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ФГАОУ ВПО</w:t>
      </w:r>
      <w:r>
        <w:rPr>
          <w:b/>
          <w:bCs/>
          <w:sz w:val="22"/>
          <w:szCs w:val="22"/>
        </w:rPr>
        <w:t xml:space="preserve"> «СЕВЕРО-КАВКАЗСКИЙ ФЕДЕРАЛЬНЫ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5/16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АСТРОН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6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5/16 учебного года по астроном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января 2016 года (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- 409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- 415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- 401 ау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9, 415,40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2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Астрономия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 января 2016 года (пятница)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07, 2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5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регионального этапа всероссийской олимпиады школьников 2015/16 учебного года по астрономии будут размещены 15 января 2016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регионального этапа всероссийской олимпиады школьников 2015/16 учебного года по астроном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нсультант министерства образования и молодежной политики Ставропольского края – Хосикуридзе Алевтина Михайлов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8-903-443-26-1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 xml:space="preserve">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й телефон:8-918-751-41-01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Гололобов Артем Алексеевич</cp:lastModifiedBy>
  <dcterms:modified xsi:type="dcterms:W3CDTF">2016-01-22T16:58:00Z</dcterms:modified>
  <cp:revision>22</cp:revision>
  <dc:subject/>
  <dc:title>МИНИСТЕРСТВО ОБРАЗОВАНИЯ </dc:title>
</cp:coreProperties>
</file>